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7-01-2025-000234-0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зизова Комрона Зувайдулло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зизов К.З., управляя транспортным средством </w:t>
      </w:r>
      <w:r>
        <w:rPr>
          <w:rStyle w:val="CatCarMakeModelgrp21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зизов К.З. в судебном заседании вину признал, дополнительно пояснил, что не видел знак, когда увидел, уже не успевал закончить обгон до зна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Азизова К.З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6123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Азизова К.З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малолетних де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зизова Комрона Зувайдулло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4028002764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5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CarMakeModelgrp21rplc21">
    <w:name w:val="cat-CarMakeModel grp-21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